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Valná hromada společnosti Telefónica O2 Czech Republic, a.s., dne 7. 5. 2010</w:t>
      </w:r>
    </w:p>
    <w:p>
      <w:pPr>
        <w:pStyle w:val="Normal"/>
        <w:spacing w:before="240" w:after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4"/>
          <w:u w:val="single"/>
        </w:rPr>
        <w:t>Výsledky hlasování k usnesením valné hromady</w:t>
      </w:r>
      <w:r>
        <w:rPr>
          <w:rFonts w:cs="Arial"/>
          <w:sz w:val="32"/>
          <w:szCs w:val="28"/>
          <w:u w:val="single"/>
        </w:rPr>
        <w:t xml:space="preserve"> </w:t>
      </w:r>
    </w:p>
    <w:p>
      <w:pPr>
        <w:pStyle w:val="Heading3"/>
        <w:spacing w:before="120" w:after="60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Heading3"/>
        <w:spacing w:before="120" w:after="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3"/>
        <w:spacing w:before="120" w:after="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Bod 2)</w:t>
      </w:r>
    </w:p>
    <w:p>
      <w:pPr>
        <w:pStyle w:val="Heading3"/>
        <w:spacing w:before="120" w:after="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Schválení jednacího řádu valné hromady, volba předsedy valné hromady, zapisovatele, ověřovatelů zápisu a osob pověřených sčítáním hlasů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2.1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60 068 069 platných hlasů spojených s 260 068 069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80,743 % základního kapitálu společnosti.</w:t>
      </w:r>
    </w:p>
    <w:p>
      <w:pPr>
        <w:pStyle w:val="TextBody"/>
        <w:spacing w:lineRule="exact" w:line="240"/>
        <w:ind w:right="0" w:hanging="0"/>
        <w:rPr>
          <w:rFonts w:cs="Arial"/>
          <w:color w:val="000000"/>
          <w:szCs w:val="22"/>
        </w:rPr>
      </w:pPr>
      <w:r>
        <w:rPr>
          <w:rFonts w:cs="Arial"/>
        </w:rPr>
        <w:t xml:space="preserve">Pro schválení jednacího řádu hlasovalo 257 875 777 hlasů, což představuje 99,13 % přítomného počtu hlasů, proti 0, zdrželo se 2 192 292 hlasů. </w:t>
      </w:r>
      <w:r>
        <w:rPr>
          <w:rFonts w:cs="Arial"/>
          <w:color w:val="000000"/>
          <w:sz w:val="28"/>
        </w:rPr>
        <w:t xml:space="preserve">                 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2.2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60 069</w:t>
      </w:r>
      <w:r>
        <w:rPr>
          <w:rFonts w:cs="Arial"/>
          <w:sz w:val="28"/>
        </w:rPr>
        <w:t xml:space="preserve"> </w:t>
      </w:r>
      <w:r>
        <w:rPr>
          <w:rFonts w:cs="Arial"/>
        </w:rPr>
        <w:t>919</w:t>
      </w:r>
      <w:r>
        <w:rPr>
          <w:rFonts w:cs="Arial"/>
          <w:szCs w:val="22"/>
        </w:rPr>
        <w:t>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platných hlasů spojených s 260 069 919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80,743 % základního kapitálu společnos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 volbu předsedy valné hromady hlasovalo 257 870 783 hlasů, což představuje 99,13 % přítomného počtu hlasů, proti 5 526 hlasů, zdrželo se 2 191 610 hlasů.</w:t>
      </w:r>
    </w:p>
    <w:p>
      <w:pPr>
        <w:pStyle w:val="TextBody"/>
        <w:spacing w:lineRule="exact" w:line="240" w:before="24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60 067 401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platných hlasů spojených s 260 067 401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80,743 % základního kapitálu společnos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 volbu zapisovatelky hlasovalo 257 875 777 hlasů, což představuje 99,13 % přítomného počtu hlasů, proti 14 hlasů, zdrželo se 2 191 610 hlasů.</w:t>
      </w:r>
    </w:p>
    <w:p>
      <w:pPr>
        <w:pStyle w:val="TextBody"/>
        <w:spacing w:lineRule="exact" w:line="240" w:before="24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 xml:space="preserve">Bylo odevzdáno 260 067 905 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platných hlasů spojených s 260 067 905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80,743 % základního kapitálu společnos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 volbu ověřovatelů zápisu hlasovalo 257 902 364 hlasů, což představuje 99,14 % přítomného počtu hlasů, proti 100 hlasů, zdrželo se 2 165 441 hlasů. </w:t>
      </w:r>
    </w:p>
    <w:p>
      <w:pPr>
        <w:pStyle w:val="TextBody"/>
        <w:spacing w:lineRule="exact" w:line="240" w:before="24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60 067 919 platných hlasů spojených s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260 067 919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80,743 % základního kapitálu společnos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 volbu osob pověřených sčítáním hlasů hlasovalo 257 902 505  hlasů, což představuje 99,14 % přítomného počtu hlasů, proti 14 hlasů, zdrželo se 2 165 400 hlasů.</w:t>
      </w:r>
    </w:p>
    <w:p>
      <w:pPr>
        <w:pStyle w:val="Heading3"/>
        <w:spacing w:before="120" w:after="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od 5) </w:t>
      </w:r>
    </w:p>
    <w:p>
      <w:pPr>
        <w:pStyle w:val="Heading3"/>
        <w:spacing w:before="120" w:after="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Schválení účetních závěrek společnosti za rok 2009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5A</w:t>
      </w:r>
    </w:p>
    <w:p>
      <w:pPr>
        <w:pStyle w:val="TextBody"/>
        <w:spacing w:lineRule="exact" w:line="240" w:before="24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60 079 974 platných hlasů spojených s 260 079 974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80,747 % základního kapitálu společnosti.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</w:rPr>
        <w:t>Pro schválení řádné účetní závěrky za r. 2009 hlasovalo 260 077 104 hlasů, což představuje 99,97 %, proti 518 hlasů, zdrželo se 2 352 hlasů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5B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60 078 557 platných hlasů spojených s 260 078 557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80,747 % základního kapitálu společnosti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Pro schválení konsolidované účetní závěrky za rok 2009 hlasovalo 260 077 458 hlasů, což představuje 99,97 % přítomného počtu hlasů, proti 14 hlasů, zdrželo se 1 085 hlasů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spacing w:before="120" w:after="60"/>
        <w:rPr/>
      </w:pPr>
      <w:r>
        <w:rPr>
          <w:color w:val="000000"/>
          <w:sz w:val="24"/>
          <w:szCs w:val="24"/>
          <w:u w:val="single"/>
        </w:rPr>
        <w:t>Bod 6)</w:t>
      </w:r>
      <w:r>
        <w:rPr>
          <w:color w:val="000000"/>
          <w:sz w:val="24"/>
          <w:szCs w:val="24"/>
        </w:rPr>
        <w:t xml:space="preserve">  </w:t>
      </w:r>
    </w:p>
    <w:p>
      <w:pPr>
        <w:pStyle w:val="Heading3"/>
        <w:spacing w:before="120" w:after="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Rozhodnutí o rozdělení zisku společnosti za rok 2009 a nerozdělených zisků společnosti z minulých let, případně dalších disponibilních vlastních zdrojů společnosti, a stanovení tantiém za rok 2009 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6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/>
        <w:t>Bylo odevzdáno 259 998 115</w:t>
      </w:r>
      <w:r>
        <w:rPr>
          <w:rFonts w:cs="Arial"/>
          <w:szCs w:val="22"/>
        </w:rPr>
        <w:t xml:space="preserve"> platných hlasů spojených s </w:t>
      </w:r>
      <w:r>
        <w:rPr/>
        <w:t>259 998 115</w:t>
      </w:r>
      <w:r>
        <w:rPr>
          <w:rFonts w:cs="Arial"/>
          <w:szCs w:val="22"/>
        </w:rPr>
        <w:t xml:space="preserve">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 80,722 % základního kapitálu společnosti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Pro schválení návrhu hlasovalo 259 965 529 hlasů, což představuje 99,96 % přítomného počtu hlasů, proti 5 400 hlasů, zdrželo se 27 186 hlasů.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Bod 7)   </w:t>
      </w:r>
    </w:p>
    <w:p>
      <w:pPr>
        <w:pStyle w:val="Normal"/>
        <w:jc w:val="both"/>
        <w:rPr>
          <w:rFonts w:cs="Arial"/>
          <w:b/>
          <w:b/>
          <w:caps/>
          <w:color w:val="000000"/>
          <w:szCs w:val="22"/>
        </w:rPr>
      </w:pPr>
      <w:r>
        <w:rPr>
          <w:rFonts w:cs="Arial"/>
          <w:b/>
          <w:bCs/>
          <w:caps/>
          <w:color w:val="000000"/>
          <w:szCs w:val="22"/>
        </w:rPr>
        <w:t>Rozhodnutí o změně stanov společnosti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7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59 943 502</w:t>
      </w:r>
      <w:r>
        <w:rPr>
          <w:rFonts w:cs="Arial"/>
          <w:color w:val="FF0000"/>
          <w:sz w:val="28"/>
        </w:rPr>
        <w:t xml:space="preserve"> </w:t>
      </w:r>
      <w:r>
        <w:rPr>
          <w:rFonts w:cs="Arial"/>
          <w:szCs w:val="22"/>
        </w:rPr>
        <w:t>platných hlasů spojených s 259 943 502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 80,705 % základního kapitálu společnosti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Pro schválení rozhodnutí o změně stanov hlasovalo 259 940 345 hlasů, což představuje 99,96 % přítomného počtu hlasů, proti 550 hlasů, zdrželo se 2 607 hlasů.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Bod 9)   </w:t>
      </w:r>
    </w:p>
    <w:p>
      <w:pPr>
        <w:pStyle w:val="Heading3"/>
        <w:spacing w:before="120" w:after="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Volba členů dozorčí rady společnosti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9.1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59 910 704 platných hlasů spojených s 259 910 704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 80,695 % základního kapitálu společnosti.</w:t>
      </w:r>
    </w:p>
    <w:p>
      <w:pPr>
        <w:pStyle w:val="Normal"/>
        <w:spacing w:before="120" w:after="0"/>
        <w:rPr/>
      </w:pPr>
      <w:r>
        <w:rPr>
          <w:rFonts w:cs="Arial"/>
          <w:color w:val="000000"/>
          <w:szCs w:val="22"/>
          <w:lang w:eastAsia="en-US"/>
        </w:rPr>
        <w:t xml:space="preserve">Pro volbu paní Maríe Eva Castillo Sanz </w:t>
      </w:r>
      <w:r>
        <w:rPr>
          <w:rFonts w:cs="Arial"/>
        </w:rPr>
        <w:t>hlasovalo 259 908 576 hlasů, což představuje 99,95 % přítomného počtu hlasů, proti 1 210 hlasů, zdrželo se 918 hlasů.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9.2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59 910 704 platných hlasů spojených s 259 910 704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80,695 % základního kapitálu společnosti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 volbu Alfonsa Alonso Durána hlasovalo 259 908 482 hlasů, což představuje 99,95 % přítomného počtu hlasů</w:t>
      </w:r>
      <w:r>
        <w:rPr>
          <w:rFonts w:cs="Arial"/>
        </w:rPr>
        <w:t>, proti 1 742 hlasů, zdrželo se 480 hlasů.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9.3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59 910 547 platných hlasů spojených s 259 910 547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80,695 % základního kapitálu společnosti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</w:rPr>
        <w:t>Pro volbu Ángela Vilá Boixe hlasovalo 259 908 843 hlasů, což představuje 99,95 % přítomného počtu hlasů, proti 1 210 hlasů, zdrželo se 494 hlasů.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9.4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59 910 547 platných hlasů spojených s 259 910 547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80,695 % základního kapitálu společnosti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Pro volbu Luise Lada Díaze hlasovalo 259 908 843, což představuje 99,95 % přítomného počtu hlasů</w:t>
      </w:r>
      <w:r>
        <w:rPr>
          <w:rFonts w:cs="Arial"/>
          <w:color w:val="000000"/>
          <w:szCs w:val="22"/>
          <w:lang w:eastAsia="en-US"/>
        </w:rPr>
        <w:t>, proti 1 210, hlasů, zdrželo se 494 hlasů.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9.5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59 910 704 platných hlasů spojených s 259 910 704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80,695 % základního kapitálu společnosti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Pro volbu Guillerma José Fernandéz Vidala hlasovalo 259 908 482 hlasů, což představuje 99,95 % přítomného počtu hlasů</w:t>
      </w:r>
      <w:r>
        <w:rPr>
          <w:rFonts w:cs="Arial"/>
          <w:color w:val="000000"/>
          <w:szCs w:val="22"/>
          <w:lang w:eastAsia="en-US"/>
        </w:rPr>
        <w:t>, proti 1 742 hlasů, zdrželo se 480 hlasů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2"/>
          <w:lang w:eastAsia="en-US"/>
        </w:rPr>
      </w:pPr>
      <w:r>
        <w:rPr>
          <w:rFonts w:cs="Arial"/>
          <w:b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Bod 10)   </w:t>
      </w:r>
    </w:p>
    <w:p>
      <w:pPr>
        <w:pStyle w:val="Heading3"/>
        <w:spacing w:before="120" w:after="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Schválení smluv o výkonu funkce členů dozorčí rady společnosti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10</w:t>
      </w:r>
    </w:p>
    <w:p>
      <w:pPr>
        <w:pStyle w:val="TextBody"/>
        <w:spacing w:lineRule="exact" w:line="240" w:before="120" w:after="0"/>
        <w:ind w:right="0" w:hanging="0"/>
        <w:rPr>
          <w:rFonts w:cs="Arial"/>
          <w:color w:val="FF0000"/>
          <w:sz w:val="28"/>
        </w:rPr>
      </w:pPr>
      <w:r>
        <w:rPr>
          <w:rFonts w:cs="Arial"/>
          <w:szCs w:val="22"/>
        </w:rPr>
        <w:t>Bylo odevzdáno 259 908 741 platných hlasů spojených s 259 908 741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80,694 % základního kapitálu společnosti</w:t>
      </w:r>
      <w:r>
        <w:rPr>
          <w:rFonts w:cs="Arial"/>
          <w:color w:val="FF0000"/>
          <w:szCs w:val="22"/>
        </w:rPr>
        <w:t>.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</w:rPr>
        <w:t>Pro schválení smlouvy o výkonu funkce členky dozorčí rady paní Maríu Eva Castillo Sanz hlasovalo 259 906 847 hlasů, což představuje 99,96 % přítomného počtu hlasů, proti 1 224 hlasů, zdrželo se 670 hlasů.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59 908 741 platných hlasů spojených s 259 908 741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80,694 % základního kapitálu společnosti.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</w:rPr>
        <w:t>Pro schválení smlouvy o výkonu funkce člena dozorčí rady pana Alfonse Alonso Durána hlasovalo 259 906 343 hlasů, což představuje 99,96 % přítomného počtu hlasů, proti 1 728 hlasů, zdrželo se 670 hlasů.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59 898 679 platných hlasů spojených s 259 898 679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80,691 % základního kapitálu společnosti.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</w:rPr>
        <w:t>Pro schválení smlouvy o výkonu funkce člena dozorčí rady  pana Ángela Vilá Boixe hlasovalo 259 896 267 hlasů, což představuje 99,95 % přítomného počtu hlasů, proti 1 742 hlasů, zdrželo se 670 hlasů.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59 898 599 platných hlasů spojených s 259 898 599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80,691 % základního kapitálu společnosti.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</w:rPr>
        <w:t>Pro schválení smlouvy o výkonu funkce člena dozorčí rady pana Luise Lada Díaze hlasovalo 259 896 719 hlasů, což představuje 99,95 % přítomného počtu hlasů, proti 1 210 hlasů, zdrželo se 670 hlasů.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59 908 661 platných hlasů spojených s 259 908 661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80,694 % základního kapitálu společnosti.</w:t>
      </w:r>
    </w:p>
    <w:p>
      <w:pPr>
        <w:pStyle w:val="Normal"/>
        <w:spacing w:before="60" w:after="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</w:rPr>
        <w:t>Pro schválení smlouvy o výkonu funkce člena dozorčí rady pana Guillerma José Fernandéz Vidala hlasovalo 259 906 249 hlasů, což představuje 99,96 % přítomného počtu hlasů, proti 1 210 hlasů, zdrželo se 1 210 hlasů.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Bod 11)   </w:t>
      </w:r>
    </w:p>
    <w:p>
      <w:pPr>
        <w:pStyle w:val="Heading3"/>
        <w:spacing w:before="120" w:after="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Odvolání členů výboru pro audit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11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59 909 841 platných hlasů spojených s 259 909 841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80,694 % základního kapitálu společnosti.</w:t>
      </w:r>
    </w:p>
    <w:p>
      <w:pPr>
        <w:pStyle w:val="Normal"/>
        <w:spacing w:before="60" w:after="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</w:rPr>
        <w:t xml:space="preserve">Pro odvolání </w:t>
      </w:r>
      <w:r>
        <w:rPr>
          <w:rFonts w:cs="Arial"/>
          <w:color w:val="000000"/>
          <w:szCs w:val="22"/>
          <w:lang w:eastAsia="en-US"/>
        </w:rPr>
        <w:t>pana Ángela Vilá Boixe z výboru pro audit</w:t>
      </w:r>
      <w:r>
        <w:rPr>
          <w:rFonts w:cs="Arial"/>
        </w:rPr>
        <w:t xml:space="preserve"> hlasovalo 259 908 944 hlasů, což představuje 99,96 % přítomného počtu hlasů, proti 532 hlasů, zdrželo se 365 hlasů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2"/>
          <w:lang w:eastAsia="en-US"/>
        </w:rPr>
      </w:pPr>
      <w:r>
        <w:rPr>
          <w:rFonts w:cs="Arial"/>
          <w:b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Bod 12)   </w:t>
      </w:r>
    </w:p>
    <w:p>
      <w:pPr>
        <w:pStyle w:val="Heading3"/>
        <w:spacing w:before="120" w:after="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Volba členů výboru pro audit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12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r>
        <w:rPr>
          <w:rFonts w:cs="Arial"/>
          <w:szCs w:val="22"/>
        </w:rPr>
        <w:t>Bylo odevzdáno 259 909 050 platných hlasů spojených s 259 909 050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80,694 % základního kapitálu společnosti.</w:t>
      </w:r>
    </w:p>
    <w:p>
      <w:pPr>
        <w:pStyle w:val="Normal"/>
        <w:spacing w:before="6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</w:rPr>
        <w:t xml:space="preserve">Pro volbu </w:t>
      </w:r>
      <w:r>
        <w:rPr>
          <w:rFonts w:cs="Arial"/>
          <w:color w:val="000000"/>
          <w:szCs w:val="22"/>
          <w:lang w:eastAsia="en-US"/>
        </w:rPr>
        <w:t>paní Maríe Eva Castillo Sanz</w:t>
      </w:r>
      <w:r>
        <w:rPr>
          <w:rFonts w:cs="Arial"/>
        </w:rPr>
        <w:t xml:space="preserve"> do výboru pro audit hlasovalo 259 906 875 hlasů, což představuje 99,96 % přítomného počtu hlasů, proti 1 210 hlasů, zdrželo se 965 hlasů.</w:t>
      </w:r>
    </w:p>
    <w:p>
      <w:pPr>
        <w:pStyle w:val="Normal"/>
        <w:spacing w:before="120" w:after="0"/>
        <w:ind w:left="1418" w:hanging="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Bod 13)   </w:t>
      </w:r>
    </w:p>
    <w:p>
      <w:pPr>
        <w:pStyle w:val="Heading3"/>
        <w:spacing w:before="120" w:after="6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Schválení smluv o výkonu funkce členů výboru pro audit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snesení č. 13</w:t>
      </w:r>
    </w:p>
    <w:p>
      <w:pPr>
        <w:pStyle w:val="TextBody"/>
        <w:spacing w:lineRule="exact" w:line="240" w:before="120" w:after="0"/>
        <w:ind w:right="0" w:hanging="0"/>
        <w:rPr>
          <w:rFonts w:cs="Arial"/>
          <w:sz w:val="28"/>
        </w:rPr>
      </w:pPr>
      <w:bookmarkStart w:id="0" w:name="OLE_LINK2"/>
      <w:bookmarkStart w:id="1" w:name="OLE_LINK1"/>
      <w:r>
        <w:rPr>
          <w:rFonts w:cs="Arial"/>
          <w:szCs w:val="22"/>
        </w:rPr>
        <w:t>Bylo odevzdáno 259 909 091 platných hlasů spojených s 259 909 091 akciemi,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které představují 80,694 % základního kapitálu společnosti.</w:t>
      </w:r>
    </w:p>
    <w:p>
      <w:pPr>
        <w:pStyle w:val="Normal"/>
        <w:spacing w:before="120" w:after="0"/>
        <w:jc w:val="both"/>
        <w:rPr/>
      </w:pPr>
      <w:r>
        <w:rPr>
          <w:rFonts w:cs="Arial"/>
          <w:iCs/>
        </w:rPr>
        <w:t xml:space="preserve">Pro schválení smlouvy o výkonu funkce člena výboru pro audit </w:t>
      </w:r>
      <w:r>
        <w:rPr>
          <w:rFonts w:cs="Arial"/>
          <w:color w:val="000000"/>
          <w:szCs w:val="22"/>
          <w:lang w:eastAsia="en-US"/>
        </w:rPr>
        <w:t>paní Maríe Eva Castillo Sanz</w:t>
      </w:r>
      <w:r>
        <w:rPr>
          <w:rFonts w:cs="Arial"/>
          <w:iCs/>
        </w:rPr>
        <w:t xml:space="preserve">  hlasovalo 259 906 464 hlasů, což představuje 99,96 % přítomného počtu hlasů</w:t>
      </w:r>
      <w:r>
        <w:rPr>
          <w:rFonts w:cs="Arial"/>
          <w:color w:val="000000"/>
          <w:szCs w:val="22"/>
          <w:lang w:eastAsia="en-US"/>
        </w:rPr>
        <w:t>, proti 1 210 hlasů, zdrželo se 1 417 hlasů.</w:t>
      </w:r>
    </w:p>
    <w:p>
      <w:pPr>
        <w:pStyle w:val="Normal"/>
        <w:spacing w:before="120" w:after="0"/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Vladimír Brož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Cs w:val="22"/>
        </w:rPr>
        <w:t>Vicetajemník společnosti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618" w:footer="2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utiger CE 55 Roma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Frutiger CE 55 Roman;Courier New" w:hAnsi="Frutiger CE 55 Roman;Courier New" w:cs="Frutiger CE 55 Roman;Courier New"/>
        <w:color w:val="0F006C"/>
        <w:sz w:val="16"/>
        <w:szCs w:val="16"/>
      </w:rPr>
    </w:pPr>
    <w:r>
      <w:rPr/>
      <w:tab/>
      <w:tab/>
      <w:tab/>
      <w:t xml:space="preserve">        </w:t>
    </w:r>
    <w:r>
      <w:rPr>
        <w:rStyle w:val="PageNumber"/>
        <w:rFonts w:cs="Frutiger CE 55 Roman;Courier New" w:ascii="Frutiger CE 55 Roman;Courier New" w:hAnsi="Frutiger CE 55 Roman;Courier New"/>
        <w:color w:val="0F006C"/>
        <w:sz w:val="16"/>
        <w:szCs w:val="16"/>
      </w:rPr>
      <w:fldChar w:fldCharType="begin"/>
    </w:r>
    <w:r>
      <w:rPr>
        <w:rStyle w:val="PageNumber"/>
        <w:sz w:val="16"/>
        <w:szCs w:val="16"/>
        <w:rFonts w:cs="Frutiger CE 55 Roman;Courier New" w:ascii="Frutiger CE 55 Roman;Courier New" w:hAnsi="Frutiger CE 55 Roman;Courier New"/>
        <w:color w:val="0F006C"/>
      </w:rPr>
      <w:instrText xml:space="preserve"> PAGE </w:instrText>
    </w:r>
    <w:r>
      <w:rPr>
        <w:rStyle w:val="PageNumber"/>
        <w:sz w:val="16"/>
        <w:szCs w:val="16"/>
        <w:rFonts w:cs="Frutiger CE 55 Roman;Courier New" w:ascii="Frutiger CE 55 Roman;Courier New" w:hAnsi="Frutiger CE 55 Roman;Courier New"/>
        <w:color w:val="0F006C"/>
      </w:rPr>
      <w:fldChar w:fldCharType="separate"/>
    </w:r>
    <w:r>
      <w:rPr>
        <w:rStyle w:val="PageNumber"/>
        <w:sz w:val="16"/>
        <w:szCs w:val="16"/>
        <w:rFonts w:cs="Frutiger CE 55 Roman;Courier New" w:ascii="Frutiger CE 55 Roman;Courier New" w:hAnsi="Frutiger CE 55 Roman;Courier New"/>
        <w:color w:val="0F006C"/>
      </w:rPr>
      <w:t>4</w:t>
    </w:r>
    <w:r>
      <w:rPr>
        <w:rStyle w:val="PageNumber"/>
        <w:sz w:val="16"/>
        <w:szCs w:val="16"/>
        <w:rFonts w:cs="Frutiger CE 55 Roman;Courier New" w:ascii="Frutiger CE 55 Roman;Courier New" w:hAnsi="Frutiger CE 55 Roman;Courier New"/>
        <w:color w:val="0F006C"/>
      </w:rPr>
      <w:fldChar w:fldCharType="end"/>
    </w:r>
  </w:p>
  <w:p>
    <w:pPr>
      <w:pStyle w:val="Footer"/>
      <w:tabs>
        <w:tab w:val="center" w:pos="4536" w:leader="none"/>
        <w:tab w:val="center" w:pos="4923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437640" cy="199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9" r="-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/>
    </w:pPr>
    <w:r>
      <w:rPr/>
      <w:drawing>
        <wp:inline distT="0" distB="0" distL="0" distR="0">
          <wp:extent cx="5387340" cy="247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4" r="-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3873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564255</wp:posOffset>
          </wp:positionH>
          <wp:positionV relativeFrom="page">
            <wp:posOffset>431800</wp:posOffset>
          </wp:positionV>
          <wp:extent cx="51435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080"/>
      <w:jc w:val="right"/>
      <w:outlineLvl w:val="3"/>
    </w:pPr>
    <w:rPr>
      <w:rFonts w:ascii="Arial" w:hAnsi="Arial" w:cs="Arial"/>
      <w:b/>
      <w:sz w:val="48"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hanging="426"/>
      <w:jc w:val="center"/>
      <w:outlineLvl w:val="4"/>
    </w:pPr>
    <w:rPr>
      <w:b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40" w:after="0"/>
      <w:ind w:left="567" w:hanging="0"/>
      <w:jc w:val="center"/>
    </w:pPr>
    <w:rPr>
      <w:rFonts w:ascii="Times New Roman" w:hAnsi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ind w:right="-42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142"/>
      <w:jc w:val="center"/>
    </w:pPr>
    <w:rPr>
      <w:szCs w:val="20"/>
    </w:rPr>
  </w:style>
  <w:style w:type="paragraph" w:styleId="Zkladntext2">
    <w:name w:val="Základní text 2"/>
    <w:basedOn w:val="Normal"/>
    <w:qFormat/>
    <w:pPr/>
    <w:rPr>
      <w:b/>
      <w:u w:val="single"/>
      <w:lang w:val="en-GB"/>
    </w:rPr>
  </w:style>
  <w:style w:type="paragraph" w:styleId="Zkladntext3">
    <w:name w:val="Základní text 3"/>
    <w:basedOn w:val="Normal"/>
    <w:qFormat/>
    <w:pPr>
      <w:ind w:right="-851" w:hanging="0"/>
      <w:jc w:val="both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procent-blue_CZE_TO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7:00Z</dcterms:created>
  <dc:creator>ČESKÝ TELECOM, a.s.</dc:creator>
  <dc:description/>
  <cp:keywords/>
  <dc:language>en-US</dc:language>
  <cp:lastModifiedBy>Rohia Hakimová</cp:lastModifiedBy>
  <cp:lastPrinted>2010-05-18T10:38:00Z</cp:lastPrinted>
  <dcterms:modified xsi:type="dcterms:W3CDTF">2010-05-18T13:57:00Z</dcterms:modified>
  <cp:revision>4</cp:revision>
  <dc:subject/>
  <dc:title>PODKLADY PRO AKCIONÁŘE</dc:title>
</cp:coreProperties>
</file>